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蚌埠医学院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年硕士研究生初试自命题科目查分申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54"/>
        <w:gridCol w:w="876"/>
        <w:gridCol w:w="1365"/>
        <w:gridCol w:w="1155"/>
        <w:gridCol w:w="315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  由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结果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查范围仅限试卷的漏改、漏统、错统，主要核对卷面各项累计分，包括小项累计分、总分及卷面成绩与公布成绩是否相符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蚌埠医学院招生办公室</w:t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dc:language>en-US</dc:language>
  <cp:lastModifiedBy>Administrator</cp:lastModifiedBy>
  <dcterms:modified xsi:type="dcterms:W3CDTF">2017-02-16T00:35:44Z</dcterms:modified>
  <cp:revision>40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