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60"/>
        <w:gridCol w:w="1380"/>
        <w:gridCol w:w="2920"/>
        <w:gridCol w:w="4820"/>
      </w:tblGrid>
      <w:tr>
        <w:trPr>
          <w:tblHeader w:val="true"/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生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拟录取专业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拟录取专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研究方向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372322017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软骨损伤与修复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597412290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卓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干细胞定向分化与神经再生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8170780002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苗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心脑血管损伤与修复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1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抗感染免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27000103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抗感染免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2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肿瘤免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1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母迷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细胞免疫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7210003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垂直感染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72100003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垂直感染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773403086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慧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垂直感染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6721001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丹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感染性疾病致病机制与诊治防控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丽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消化系统肿瘤病理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殖系统肿瘤病理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媛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脑血管疾病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呼吸机功能损伤与保护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572127167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呼吸机功能损伤与保护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8770001323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免疫性疾病发病机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河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Z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物化学与分子生物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肿瘤生物治疗与干预机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7210000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欢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Z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细胞生物学与遗传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干细胞定向分化与移植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新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呼吸系统感染性疾病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9272130622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进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呼吸系统感染性疾病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7210200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圆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炎症性肠病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7212402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消化道肿瘤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672100117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贤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消化道肿瘤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7210202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志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消化道肿瘤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72100017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冠心病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4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晓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冠心病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673402101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楚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血压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5971008035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维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恶性血液病的基础与临床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5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敏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代谢性疾病的发病机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47213511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病毒分子生物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67342411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明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原发性肝癌发病机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8673020098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原发性肝癌发病机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7210202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糖尿病肾病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927213061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伟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糖尿病肾病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87700011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青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身免疫性疾病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72104034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莹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生儿疾病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672100131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生儿疾病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1071051001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雪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生儿疾病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67210011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丽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生儿疾病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3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老年脑血管病综合治疗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72100021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伟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脑血管病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0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脑血管病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5971008035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神经系统遗传性疾病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67620815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心身障碍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8770001364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皮肤病发病机制与治疗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997211701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区分研究方向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67340310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像诊断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67210013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艳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像诊断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72100023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像诊断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372103015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声诊断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飞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子免疫诊断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子免疫诊断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子免疫诊断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1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子免疫诊断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1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子免疫诊断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杨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子诊断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迎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心血管疾病诊断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子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胃肠胰腺疾病基础与临床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72102028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灯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胃肠胰腺疾病基础与临床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72120024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肝胆胰腺肿瘤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3570009116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蓝海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肝胆胰腺肿瘤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447000000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天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肝胆胰腺肿瘤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597412470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乾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关节外科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1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关节外科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57212515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保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脊柱外科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597412470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童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脊柱外科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8770001318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治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脊柱外科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572125155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泌尿生殖系统肿瘤基础与临床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67340310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继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泌尿生殖系统肿瘤基础与临床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8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之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心脏疾病发病机制与临床治疗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血管瘤及血管畸形的临床及基础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67210013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小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织移植及体表器官再造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8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茆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织移植及体表器官再造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72100015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志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织移植及体表器官再造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61734040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克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脑血管病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573404024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脑血管病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1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菲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妇科肿瘤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贝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妇科肿瘤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5972100057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嘉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眼底疾病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72102025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眼底疾病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67210013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头颈部肿瘤的基础与临床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忆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听力学的研究基础和耳部疾病的临床应用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721200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乳腺癌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72130026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静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肺癌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5721251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消化道肿瘤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573403024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佳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消化道肿瘤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37210201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早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消化道肿瘤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57340302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庆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消化道肿瘤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0371416701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詹丹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乳腺肿瘤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6173402028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宫颈癌的基础与临床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志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头颈部肿瘤放射治疗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72102026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胸部肿瘤放射治疗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72102028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肿瘤放射敏感性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57231802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泽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神经系统病损的康复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437134030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秋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心血管手术麻醉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8770001101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心血管手术麻醉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2670040013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世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急诊内科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871217137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重症医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甄亚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化药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2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亚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化药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红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化药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金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肿瘤药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2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方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肿瘤药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2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星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肿瘤药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2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佳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肿瘤药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2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雪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心脑血管药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2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苑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心脑血管药理学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2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药物新剂型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2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智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药物新剂型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2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远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药物新剂型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2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博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药物体内分析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2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成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护理教育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72100014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娇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护理教育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2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护理教育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2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欢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护理教育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2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玉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护理教育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2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护理教育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2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倩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护理教育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57212716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卞毛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护理教育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2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娄倩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护理教育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欣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护理管理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817078000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大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护理管理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572127167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护理心理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3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汝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护理心理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3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景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区护理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607020850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怡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区护理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72106016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曼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临床护理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3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呼吸系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3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呼吸系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3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艳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呼吸系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3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曦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呼吸系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呼吸系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3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梦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呼吸系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3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呼吸系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梦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呼吸系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3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房利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呼吸系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3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佳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呼吸系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3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思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呼吸系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4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饶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消化系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元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消化系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4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炎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消化系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4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乐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消化系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慧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消化系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4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明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消化系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少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消化系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4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冬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心血管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4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耀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心血管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4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永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心血管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心血管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4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炎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心血管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4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心血管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4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心血管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4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戎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心血管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4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天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心血管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4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心血管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壮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心血管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4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邵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心血管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5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依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血液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弘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血液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4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楠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血液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5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分泌与代谢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亚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分泌与代谢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5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远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分泌与代谢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5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分泌与代谢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5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分泌与代谢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5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分泌与代谢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5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国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分泌与代谢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2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传染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8673020195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乔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传染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5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传染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871217135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静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传染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5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肾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3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肾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淑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肾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5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肾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6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慧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风湿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5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韵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风湿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4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子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风湿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5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新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风湿病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5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儿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5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儿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儿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5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儿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6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娜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儿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5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儿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儿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2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莉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儿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阚秀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老年医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3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亚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老年医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6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志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神经病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6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桑庆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神经病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6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植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神经病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6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从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神经病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6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栋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神经病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6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神经病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6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广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神经病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6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佩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神经病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6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神经病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6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神经病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6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培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神经病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9272130631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姣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精神病与精神卫生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4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刁玉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皮肤病与性病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1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燕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皮肤病与性病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6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长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6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丹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6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聪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6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明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6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7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天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6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翁默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997211705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宗来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7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红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7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钢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7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淑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7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梦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8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7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辉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8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缪永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8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7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武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邦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兆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小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8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8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7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红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7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南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8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7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凡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8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利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7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普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骨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9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骨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9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骨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房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骨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9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振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骨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8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谷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骨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9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知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骨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9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星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骨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玉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骨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9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世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骨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骨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柏翰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骨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宜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骨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泌尿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亚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泌尿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彦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泌尿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泌尿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9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志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泌尿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9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宁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泌尿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泌尿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9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玉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泌尿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二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胸心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逸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胸心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8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胸心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胸心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少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胸心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宇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胸心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娇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整形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玉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整形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整形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8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成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整形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神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莹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神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9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伟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神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自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神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神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7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毓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神外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0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利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妇产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0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妇产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妇产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雄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妇产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0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妇产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0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滑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妇产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0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宁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妇产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0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爱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妇产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妇产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丽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眼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眼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1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姜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眼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晓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眼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眼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1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晓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眼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1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淑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眼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文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7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静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8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8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震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7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学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俊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1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肿瘤内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1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肿瘤内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宏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肿瘤内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1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珊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肿瘤内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颖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肿瘤内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1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康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肿瘤外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1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昌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肿瘤外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康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肿瘤外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1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自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肿瘤外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1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卫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肿瘤外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1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肿瘤外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1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肿瘤外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1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缪道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肿瘤妇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肿瘤妇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肿瘤妇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1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梦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肿瘤妇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位楠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肿瘤放疗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2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肿瘤放疗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2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树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康复医学与理疗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2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诗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麻醉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2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哲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麻醉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2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孟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麻醉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2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宜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麻醉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2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闵祥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麻醉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2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麻醉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麻醉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7210003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区分研究方向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0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急诊内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启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急诊外科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472135107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重症医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2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文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重症医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2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文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重症医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72112028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楚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科医学（不授博士学位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科医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471141019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科医学（不授博士学位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科医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2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曼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科医学（不授博士学位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科医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7210200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小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（不授博士学位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7211202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圆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（不授博士学位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7210003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（不授博士学位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8372174109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盼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（不授博士学位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27000103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京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（不授博士学位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673310098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（不授博士学位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2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丹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口腔内科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2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珍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口腔内科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2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建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口腔内科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连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口腔颌面外科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展昭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口腔颌面外科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2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口腔颌面外科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3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顺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口腔全科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3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口腔全科临床技能训练与研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5875101121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区分研究方向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5875101121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区分研究方向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357000913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疾病预防与控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7210301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马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疾病预防与控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3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雨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疾病预防与控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572123137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南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疾病预防与控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72100009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疾病预防与控制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70000013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逸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疾病预防与控制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797" w:footer="0" w:bottom="179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28:00Z</dcterms:created>
  <dc:creator>MC SYSTEM</dc:creator>
  <dc:description/>
  <cp:keywords/>
  <dc:language>en-US</dc:language>
  <cp:lastModifiedBy>MC SYSTEM</cp:lastModifiedBy>
  <dcterms:modified xsi:type="dcterms:W3CDTF">2017-04-19T01:30:00Z</dcterms:modified>
  <cp:revision>1</cp:revision>
  <dc:subject/>
  <dc:title>考生号</dc:title>
</cp:coreProperties>
</file>