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2409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全日制学术学位 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07"/>
        <w:gridCol w:w="567"/>
        <w:gridCol w:w="4394"/>
      </w:tblGrid>
      <w:tr>
        <w:trPr>
          <w:trHeight w:val="34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代码、名称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报考条件</w:t>
            </w:r>
          </w:p>
        </w:tc>
      </w:tr>
      <w:tr>
        <w:trPr>
          <w:trHeight w:val="1312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断层影像与介入放射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软骨损伤与修复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干细胞定向分化与神经再生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脑血管损伤与修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损伤与修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方向招收临床医学、医学影像学、精神医学、护理学或法医学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-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方向招收医学或生物科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</w:tr>
      <w:tr>
        <w:trPr>
          <w:trHeight w:val="111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抗感染免疫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肿瘤免疫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细胞免疫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免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或生物科学类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</w:tr>
      <w:tr>
        <w:trPr>
          <w:trHeight w:val="978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垂直感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感染与免疫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感染性疾病致病机制与诊治防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或生物科学类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</w:tr>
      <w:tr>
        <w:trPr>
          <w:trHeight w:val="1002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病理学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消化系统肿瘤病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殖系统肿瘤病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-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方向招收临床医学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-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方向招收医学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科学类专业本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135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病理生理学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脑血管疾病研究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呼吸肌功能损伤与保护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肿瘤免疫治疗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血管病分子机制与干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呼吸系病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呼吸系统感染性疾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肺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临床医学或精神医学专业本科毕业生</w:t>
            </w:r>
          </w:p>
        </w:tc>
      </w:tr>
      <w:tr>
        <w:trPr>
          <w:trHeight w:val="67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消化系病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炎症性肠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消化道肿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血管病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冠心病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血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动脉粥样硬化防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血液病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恶性血液病的基础与临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分泌与代谢病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糖尿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代谢性疾病的发病机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染病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病毒分子生物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原发性肝癌发病机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肾病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糖尿病肾病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肾病综合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风湿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身免疫性疾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心血管疾病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神经系统疾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生儿疾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临床医学或精神医学本科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24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老年脑血管病综合治疗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老年骨质疏松症分子机制和干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临床医学或精神医学专业本科毕业生</w:t>
            </w:r>
          </w:p>
        </w:tc>
      </w:tr>
      <w:tr>
        <w:trPr>
          <w:trHeight w:val="123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脑血管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免疫性疾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系统遗传性疾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临床医学或精神医学本科毕业生</w:t>
            </w:r>
          </w:p>
        </w:tc>
      </w:tr>
      <w:tr>
        <w:trPr>
          <w:trHeight w:val="100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身障碍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临床医学或精神医学专业本科毕业生</w:t>
            </w:r>
          </w:p>
        </w:tc>
      </w:tr>
      <w:tr>
        <w:trPr>
          <w:trHeight w:val="100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皮肤病与性病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皮肤病发病机制与治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临床医学或精神医学专业本科毕业生</w:t>
            </w:r>
          </w:p>
        </w:tc>
      </w:tr>
      <w:tr>
        <w:trPr>
          <w:trHeight w:val="96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影像诊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超声诊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核医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医学影像学、医学影像技术或临床医学专业本科毕业生</w:t>
            </w:r>
          </w:p>
        </w:tc>
      </w:tr>
      <w:tr>
        <w:trPr>
          <w:trHeight w:val="1398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肿瘤分子生物学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子免疫诊断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子诊断学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血管疾病诊断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病原生物学检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血液学检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医学检验、医学检验技术或临床医学专业本科毕业生</w:t>
            </w:r>
          </w:p>
        </w:tc>
      </w:tr>
      <w:tr>
        <w:trPr>
          <w:trHeight w:val="995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外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胃肠胰腺疾病基础与临床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肝胆胰腺肿瘤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血管疾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临床医学或精神医学专业本科毕业生</w:t>
            </w:r>
          </w:p>
        </w:tc>
      </w:tr>
      <w:tr>
        <w:trPr>
          <w:trHeight w:val="101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骨外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围神经损伤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关节外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脊柱外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泌尿外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泌尿生殖系统肿瘤基础与临床研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胸心外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脏疾病发病机制与临床治疗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9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胸部肿瘤基础与临床研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整形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血管瘤及血管畸形的临床及基础研究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织移植及体表器官再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外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颅底肿瘤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脑血管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胶质瘤综合治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科肿瘤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殖医学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危产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临床医学或精神医学专业本科毕业生</w:t>
            </w:r>
          </w:p>
        </w:tc>
      </w:tr>
      <w:tr>
        <w:trPr>
          <w:trHeight w:val="100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眼底疾病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眼科疾病白内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临床医学或精神医学专业本科毕业生</w:t>
            </w:r>
          </w:p>
        </w:tc>
      </w:tr>
      <w:tr>
        <w:trPr>
          <w:trHeight w:val="177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头颈部肿瘤的基础与临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鼻内镜外科学的临床研究与应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听力学的研究基础和耳部疾病的临床应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临床医学或精神医学专业本科毕业生</w:t>
            </w:r>
          </w:p>
        </w:tc>
      </w:tr>
      <w:tr>
        <w:trPr>
          <w:trHeight w:val="1350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肿瘤内科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乳腺癌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肺癌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消化道肿瘤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肿瘤临床病理诊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临床医学或精神医学专业本科毕业生</w:t>
            </w:r>
          </w:p>
        </w:tc>
      </w:tr>
      <w:tr>
        <w:trPr>
          <w:trHeight w:val="975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肿瘤外科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消化道肿瘤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乳腺肿瘤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胸部肿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肿瘤妇科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宫颈癌的基础与临床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卵巢癌的基础与临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肿瘤放疗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头颈部肿瘤放射治疗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胸部肿瘤放射治疗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肿瘤放射敏感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系统病损的康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临床医学、精神医学或康复治疗学专业本科毕业生</w:t>
            </w:r>
          </w:p>
        </w:tc>
      </w:tr>
      <w:tr>
        <w:trPr>
          <w:trHeight w:val="1022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血管手术麻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麻醉与体外循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疼痛的临床防治与机制研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临床医学、精神医学或麻醉学专业本科毕业生</w:t>
            </w:r>
          </w:p>
        </w:tc>
      </w:tr>
      <w:tr>
        <w:trPr>
          <w:trHeight w:val="97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2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急诊内科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急诊外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症医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临床医学或精神医学专业本科毕业生</w:t>
            </w:r>
          </w:p>
        </w:tc>
      </w:tr>
      <w:tr>
        <w:trPr>
          <w:trHeight w:val="90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7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物化学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活性药物小分子药物的设计与合成研究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药及天然药物药效物质基础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微生物药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学、医学相关专业全日制本科毕业生</w:t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剂学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物新剂型与新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型药物递释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药制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物分析学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物分析新技术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内药物分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物制剂分析及质量标准研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理学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化药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肿瘤药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脑血管药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药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抗炎免疫药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床药学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床用药监测与合理用药评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体化用药指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物临床试验研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检验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化学检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子免疫检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血液病检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子诊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病原生物学检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床医学、精神医学、麻醉学、医学检验、医学检验技术、卫生检验与检疫、医学影像学、医学影像技术、护理学、康复治疗学、康复治疗技术、生物科学、生物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毕业生</w:t>
            </w:r>
          </w:p>
        </w:tc>
      </w:tr>
      <w:tr>
        <w:trPr>
          <w:trHeight w:val="1269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影像技术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像技术与方法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放射治疗技术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介入技术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信号与图像处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床医学、医学影像学、医学影像技术专业全日制本科毕业生</w:t>
            </w:r>
          </w:p>
        </w:tc>
      </w:tr>
      <w:tr>
        <w:trPr>
          <w:trHeight w:val="1259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病理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常规病理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特殊染色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免疫组化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病理分子诊断技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床医学、基础医学、病理学、病理技术、医学检验技术专业全日制本科毕业生</w:t>
            </w:r>
          </w:p>
        </w:tc>
      </w:tr>
      <w:tr>
        <w:trPr>
          <w:trHeight w:val="1802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康复治疗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系统损伤的治疗与康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疾病的治疗与康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动系统损伤的治疗与康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系统疾病的治疗与康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底与产后康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床医学、康复治疗学、康复治疗技术专业全日制本科毕业生</w:t>
            </w:r>
          </w:p>
        </w:tc>
      </w:tr>
      <w:tr>
        <w:trPr>
          <w:trHeight w:val="1403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护理教育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护理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护理心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护理伦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区护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毕业生</w:t>
            </w:r>
          </w:p>
        </w:tc>
      </w:tr>
      <w:tr>
        <w:trPr>
          <w:trHeight w:val="1050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理学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肌损伤与修复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精神和神经相关疾病机制研究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疾病免疫调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，报考考生专业不限。</w:t>
            </w:r>
          </w:p>
        </w:tc>
      </w:tr>
      <w:tr>
        <w:trPr>
          <w:trHeight w:val="98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微生物学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垂直感染与发育异常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病原生物致病性研究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感染与免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生物学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损伤与修复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细胞功能发育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神经药理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遗传学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微生物遗传机制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表观遗传调控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子遗传调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81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细胞生物学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脑损伤与干细胞移植治疗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非整倍体疾病分子诊断、发病机制及预防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骨转换、骨代谢异常和骨质疏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化学与分子生物学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肿瘤生物治疗与干预机制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肿瘤分子病理与临床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干细胞诱导分化与移植治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267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267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82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82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82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82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82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82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82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82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82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827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827"/>
        <w:rPr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全日制专业学位（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val="en-US" w:eastAsia="zh-CN"/>
        </w:rPr>
        <w:t>47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人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14"/>
        <w:gridCol w:w="734"/>
        <w:gridCol w:w="3002"/>
      </w:tblGrid>
      <w:tr>
        <w:trPr>
          <w:trHeight w:val="34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代码、名称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报考条件</w:t>
            </w:r>
          </w:p>
        </w:tc>
      </w:tr>
      <w:tr>
        <w:trPr>
          <w:trHeight w:val="340" w:hRule="exac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系病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临床医学专业本科毕业生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化系病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病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液病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分泌与代谢病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染病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病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湿病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学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临床医学专业本科毕业生                                                       </w:t>
            </w:r>
          </w:p>
        </w:tc>
      </w:tr>
      <w:tr>
        <w:trPr>
          <w:trHeight w:val="112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病学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临床医学专业本科毕业生                                                     </w:t>
            </w:r>
          </w:p>
        </w:tc>
      </w:tr>
      <w:tr>
        <w:trPr>
          <w:trHeight w:val="126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病与精神卫生学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临床医学或精神医学专业本科毕业生                                                     </w:t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肤病与性病学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临床医学专业本科毕业生</w:t>
            </w:r>
          </w:p>
        </w:tc>
      </w:tr>
      <w:tr>
        <w:trPr>
          <w:trHeight w:val="122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医学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医学科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临床医学或医学影像学（医学学位）专业本科毕业生。                                                   </w:t>
            </w:r>
          </w:p>
        </w:tc>
      </w:tr>
      <w:tr>
        <w:trPr>
          <w:trHeight w:val="98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检验诊断学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临床医学或医学检验（医学学位）专业本科毕业生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外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临床医学专业本科毕业生 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外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泌尿外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胸心外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形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外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临床医学专业本科毕业生 </w:t>
            </w:r>
          </w:p>
        </w:tc>
      </w:tr>
      <w:tr>
        <w:trPr>
          <w:trHeight w:val="98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学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临床医学专业本科毕业生</w:t>
            </w:r>
          </w:p>
        </w:tc>
      </w:tr>
      <w:tr>
        <w:trPr>
          <w:trHeight w:val="97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耳鼻咽喉科学临床技能训练与研究                           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临床医学专业本科毕业生</w:t>
            </w:r>
          </w:p>
        </w:tc>
      </w:tr>
      <w:tr>
        <w:trPr>
          <w:trHeight w:val="111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放疗学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临床医学专业本科毕业生                                          </w:t>
            </w:r>
          </w:p>
        </w:tc>
      </w:tr>
      <w:tr>
        <w:trPr>
          <w:trHeight w:val="110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康复医学与理疗学 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医学与理疗学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临床医学专业本科毕业生                            </w:t>
            </w:r>
          </w:p>
        </w:tc>
      </w:tr>
      <w:tr>
        <w:trPr>
          <w:trHeight w:val="79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临床医学或麻醉学专业本科毕业生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急诊医学   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内科学临床技能训练与研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外科学临床技能训练与研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症医学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临床医学专业本科毕业生                                                                             </w:t>
            </w:r>
          </w:p>
        </w:tc>
      </w:tr>
      <w:tr>
        <w:trPr>
          <w:trHeight w:val="135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科医学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临床医学专业本科毕业生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病理学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全日制临床医学专业本科毕业生                                                                            </w:t>
            </w:r>
          </w:p>
        </w:tc>
      </w:tr>
      <w:tr>
        <w:trPr>
          <w:trHeight w:val="146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内科临床技能训练与研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颌面外科临床技能训练与研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全科临床技能训练与研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修复临床技能训练与研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正畸临床技能训练与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口腔医学专业本科毕业生</w:t>
            </w:r>
          </w:p>
        </w:tc>
      </w:tr>
      <w:tr>
        <w:trPr>
          <w:trHeight w:val="156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疾病预防与控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儿保健与人口健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卫生与健康促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毕业生，专业不限</w:t>
            </w:r>
          </w:p>
        </w:tc>
      </w:tr>
      <w:tr>
        <w:trPr>
          <w:trHeight w:val="10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105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0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临床护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社区护理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护理学本科毕业，且通过护士执业资格考试</w:t>
            </w:r>
          </w:p>
        </w:tc>
      </w:tr>
      <w:tr>
        <w:trPr>
          <w:trHeight w:val="201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药开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中间体合成和工艺研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制药工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的检定、质量控制与评价研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2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草蝶</cp:lastModifiedBy>
  <dcterms:modified xsi:type="dcterms:W3CDTF">2018-09-17T02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