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80"/>
        <w:gridCol w:w="715"/>
        <w:gridCol w:w="717"/>
        <w:gridCol w:w="1162"/>
        <w:gridCol w:w="920"/>
        <w:gridCol w:w="2720"/>
        <w:gridCol w:w="1120"/>
        <w:gridCol w:w="4460"/>
      </w:tblGrid>
      <w:tr>
        <w:trPr>
          <w:tblHeader w:val="true"/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录取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方向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方向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719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3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骨损伤与修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68000000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丽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脑血管损伤与修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58850004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小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损伤与修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付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免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38341301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免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38330701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6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免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培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免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8211705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垂直感染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68004000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3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性疾病致病机制与诊治防控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807035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韦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性疾病致病机制与诊治防控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8070350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刘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5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性疾病致病机制与诊治防控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宁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统肿瘤病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48410202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远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统肿瘤病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303022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大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6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统肿瘤病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2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统肿瘤病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581007013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机功能损伤与保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静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免疫治疗与干预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38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免疫治疗与干预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6028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分子机制与干预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正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生物治疗与干预机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07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细胞定向分化与移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统感染性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癌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宣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心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7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飞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脉粥样硬化防治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7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雅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6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恶性血液病的基础与临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曙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8210200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莎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发性肝癌发病机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8340311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发性肝癌发病机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14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6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518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身免疫性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2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4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心血管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7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令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97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心血管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82135119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加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儿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82135118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桂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57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儿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302021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脑血管病综合治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脑血管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402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文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脑血管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8000000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4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身障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000103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发病机制与治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7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9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8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明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6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9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若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0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玉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9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诊断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祥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9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疾病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8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疾病诊断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静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7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学检验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学检验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2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维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肠胰腺疾病基础与临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4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腾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肝胆胰腺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202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肝胆胰腺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303009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佳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肝胆胰腺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8510902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廷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外科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2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盼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5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外科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8210016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帮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外科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8020001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钦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外科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生殖系统肿瘤基础与临床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8217412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生殖系统肿瘤基础与临床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8214200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3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脏疾病发病机制与临床治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14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黎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9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管瘤及血管畸形的临床及基础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7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移植及体表器官再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203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一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移植及体表器官再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82130644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颅底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821001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4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质瘤综合治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84102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83403106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双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9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底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000104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底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302021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思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4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底疾病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802100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双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鼻内镜外科学的临床研究与应用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2002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的研究基础和耳部疾病的临床应用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203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倩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癌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83403106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梦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303022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9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8210201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1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亚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8340310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000105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景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腺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17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2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腺肿瘤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14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燕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颈癌的基础与临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518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文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卵巢癌的基础与临床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7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3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颈部肿瘤放射治疗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28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部肿瘤放射治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17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明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部肿瘤放射治疗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3821921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系统病损的康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宋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手术麻醉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能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手术麻醉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02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28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贤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言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宗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药理学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7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新剂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新剂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8000000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运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新剂型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体内分析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泰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体内分析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体内分析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金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合成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合成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8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音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6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5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小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晨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82100016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1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5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181609236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永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2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6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58100701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4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护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亚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春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子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昌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之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尧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宇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续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国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诗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秀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焕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翔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婷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力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7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少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0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会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桂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0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银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笑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军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程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甫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0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苗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晶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茹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37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1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2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1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1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利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2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娴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1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2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孟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6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雅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7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佳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57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2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楚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5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敬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4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明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1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1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7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杨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梦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4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3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凡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懿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2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德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2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飞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0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祥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5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2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9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伍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8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4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4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3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永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4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1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6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14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豆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000104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冲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9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8217412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3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8340310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5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183304028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建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0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3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高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3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6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家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9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军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家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4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思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6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经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旺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8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3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8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6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3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卫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7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龙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0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学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57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4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8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慧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2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6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如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9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5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6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心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2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杏福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崇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4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8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5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6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17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梦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4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5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贝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7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士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8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1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4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17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湛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9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素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7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家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0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61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昌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97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6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5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5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泽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4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冠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1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3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晓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4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3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申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0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常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1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8510902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曌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29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202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5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2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静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7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1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术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9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8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74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6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新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7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9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945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76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98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38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854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29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玉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燕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87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翠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03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东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49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剑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2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9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新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2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6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2027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5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202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78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迎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幼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1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6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艺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8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0403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8212003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6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8210016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奎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94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58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8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孝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06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4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亚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80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55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影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75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77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53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旋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499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478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148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琳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62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8000000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316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8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8210016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韵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4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8413715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000104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帮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8370714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8331010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永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2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8510115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若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儿保健与人口健康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00Z</dcterms:created>
  <dc:creator>MC SYSTEM</dc:creator>
  <dc:description/>
  <cp:keywords/>
  <dc:language>en-US</dc:language>
  <cp:lastModifiedBy>MC SYSTEM</cp:lastModifiedBy>
  <dcterms:modified xsi:type="dcterms:W3CDTF">2018-04-17T08:37:00Z</dcterms:modified>
  <cp:revision>2</cp:revision>
  <dc:subject/>
  <dc:title>考生编号</dc:title>
</cp:coreProperties>
</file>