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40"/>
        <w:gridCol w:w="960"/>
        <w:gridCol w:w="960"/>
        <w:gridCol w:w="1196"/>
        <w:gridCol w:w="960"/>
      </w:tblGrid>
      <w:tr>
        <w:trPr>
          <w:tblHeader w:val="true"/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综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一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2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305891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良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7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桥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1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6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昱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8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0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泽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文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2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承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1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9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09691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6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4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305891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6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4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6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3058910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0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9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299910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玙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4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3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09691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笑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8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29791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艳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2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6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冬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1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7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29991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1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096910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5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书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9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4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09691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亚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锡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冬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29991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5029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艺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5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宗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5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09691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非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9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0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29991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1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1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4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1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8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阳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9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1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8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8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8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8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金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9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29991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泽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8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9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3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1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婉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0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096910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7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0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9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7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5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096910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5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悦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8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096910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9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8.5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3.00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429991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程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3.7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292491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朕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2.25 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196191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170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晓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.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6.25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MC SYSTEM</dc:creator>
  <dc:description/>
  <cp:keywords/>
  <dc:language>en-US</dc:language>
  <cp:lastModifiedBy>MC SYSTEM</cp:lastModifiedBy>
  <cp:lastPrinted>2015-03-31T08:21:00Z</cp:lastPrinted>
  <dcterms:modified xsi:type="dcterms:W3CDTF">2017-04-26T08:44:00Z</dcterms:modified>
  <cp:revision>4</cp:revision>
  <dc:subject/>
  <dc:title>关于公布我校2014年“专升本”招生考试拟录取名单的通知</dc:title>
</cp:coreProperties>
</file>