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8"/>
        <w:gridCol w:w="895"/>
        <w:gridCol w:w="2742"/>
        <w:gridCol w:w="2700"/>
        <w:gridCol w:w="550"/>
        <w:gridCol w:w="901"/>
        <w:gridCol w:w="901"/>
        <w:gridCol w:w="901"/>
        <w:gridCol w:w="915"/>
        <w:gridCol w:w="903"/>
        <w:gridCol w:w="1344"/>
        <w:gridCol w:w="1509"/>
      </w:tblGrid>
      <w:tr>
        <w:trPr>
          <w:tblHeader w:val="true"/>
          <w:trHeight w:val="25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准考证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专业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组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总成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结果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5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总成绩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然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依涵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崧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翰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毛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7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慧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燕燕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9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永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振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9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凡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永飞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梦然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文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邦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从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栋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4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萍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4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1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乐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1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南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淑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硬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7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卓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弘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金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9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丽丽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淑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7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忆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1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南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宁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云红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1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7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丹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7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玉增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丹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9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翔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5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7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7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顺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5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振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智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3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二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莹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飞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艳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志红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红莲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9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楠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诗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7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剑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利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景景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恒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8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2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世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1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迎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2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继跃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青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9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1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旭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1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天缘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5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荣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世存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9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术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9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帅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怡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二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曼云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汝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子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辉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兴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秋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方燕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姣姣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7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忍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哲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治晶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艳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7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7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8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召彬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9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震枫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之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8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泽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5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秀珍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治理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淑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雨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5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海斌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涵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路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2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7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4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克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1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乾坤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如梅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芮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5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8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微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9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曦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幸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4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7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远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7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玲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7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9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欣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延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7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怀乾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雯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慧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2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5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蕾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1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4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成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1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信信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4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宝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8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玲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妮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7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叶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圆圆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5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壮壮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7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倩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8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静成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根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星月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1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朦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添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方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3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莉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梦亭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燕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8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9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茆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4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马承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祥振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7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帅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5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道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7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永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迷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娇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世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4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小冬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保顺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3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美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新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6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睿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国双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6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亿成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月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欢欢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慧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燕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戎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庆庆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1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毓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红亮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敏燕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倩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8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炎希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佩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红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早智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旭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7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灯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英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京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6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硕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维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宜云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远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植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超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玉锐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玉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梅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小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丽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亚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9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4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4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9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7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8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1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1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3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京萍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1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8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飞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瑶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丽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7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邵梅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2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7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如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8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5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5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5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4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1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松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.2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.0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1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政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自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自谱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5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卓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楠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嘉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7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娇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思亮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7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默寒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5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.0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.8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菲菲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2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9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姜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7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进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8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1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7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斌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8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炎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1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瑶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自强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1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亚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6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7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1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天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亚琴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7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1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武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红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欣欣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1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雄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耀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瑶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8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佳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7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剑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乐荣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士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淑晔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贤慧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澈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1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河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7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亮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慧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9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家树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1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盼盼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少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振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5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逸凡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昌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伟丽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国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静静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苗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2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欢欢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2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乔乔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晓凡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凡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4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爱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9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焱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元元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7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2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丹凯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1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4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昭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4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5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9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碧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灿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程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1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8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1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9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钢强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衡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1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珂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9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9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孟恩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1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3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1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姗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1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婉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6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建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4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想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晴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修川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文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9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1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宜朝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逸飞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知理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周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3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雅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7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大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花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3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7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7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慧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煜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圆圆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韵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亚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楚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7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其彬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不合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少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4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4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嘉慧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锦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9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科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树场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5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舸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滑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9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乾坤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5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贤静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9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星辰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9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1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杨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9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洋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9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月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凤凤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恒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9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磊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李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5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萌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9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5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青青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4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芹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1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8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来斌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晓彪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志强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1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录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31:00Z</dcterms:created>
  <dc:creator>MC SYSTEM</dc:creator>
  <dc:description/>
  <cp:keywords/>
  <dc:language>en-US</dc:language>
  <cp:lastModifiedBy>MC SYSTEM</cp:lastModifiedBy>
  <dcterms:modified xsi:type="dcterms:W3CDTF">2017-03-26T03:37:00Z</dcterms:modified>
  <cp:revision>1</cp:revision>
  <dc:subject/>
  <dc:title>复试准考证号</dc:title>
</cp:coreProperties>
</file>