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150"/>
        <w:gridCol w:w="856"/>
        <w:gridCol w:w="1988"/>
        <w:gridCol w:w="650"/>
        <w:gridCol w:w="2204"/>
      </w:tblGrid>
      <w:tr>
        <w:trPr>
          <w:tblHeader w:val="true"/>
          <w:trHeight w:val="495" w:hRule="atLeast"/>
        </w:trPr>
        <w:tc>
          <w:tcPr>
            <w:tcW w:w="98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蚌埠医学院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年硕士研究生分专业招生计划</w:t>
            </w:r>
          </w:p>
        </w:tc>
      </w:tr>
      <w:tr>
        <w:trPr>
          <w:tblHeader w:val="true"/>
          <w:trHeight w:val="6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zyd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zymc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组别码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招生计划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10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80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1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体解剖与组织胚胎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含退役士兵专项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1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免疫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10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病原生物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含退役士兵专项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10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病理学与病理生理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病理学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10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病理学与病理生理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病理生理学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呼吸系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消化系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心血管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血液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分泌与代谢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传染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肾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风湿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儿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0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老年医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0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神经病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精神病与精神卫生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0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皮肤病与性病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0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影像医学与核医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0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临床检验诊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含退役士兵专项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普外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骨外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泌尿外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胸心外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整形外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神外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妇产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眼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耳鼻咽喉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1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肿瘤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肿瘤内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1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肿瘤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肿瘤外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1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肿瘤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肿瘤妇瘤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1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肿瘤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肿瘤放疗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1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康复医学与理疗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1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麻醉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1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急诊医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7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含退役士兵专项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医学技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医学检验技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医学技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医学影像技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医学技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病理技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医学技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康复治疗技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1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护理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含退役士兵专项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呼吸系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消化系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心血管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血液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分泌与代谢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传染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肾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风湿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肿瘤内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老年医学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儿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0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神经病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精神病与精神卫生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0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皮肤病与性病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0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影像医学与核医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0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临床检验诊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0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普外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0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骨外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0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泌尿外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0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胸心外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0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整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0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神外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妇产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眼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耳鼻咽喉科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肿瘤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1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康复医学与理疗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1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麻醉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1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急诊医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2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科医学（不授博士学位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2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临床病理学（不授博士学位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口腔医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3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卫生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含非全日制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4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护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含非全日制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分专业组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0:00Z</dcterms:created>
  <dc:creator>MC SYSTEM</dc:creator>
  <dc:description/>
  <cp:keywords/>
  <dc:language>en-US</dc:language>
  <cp:lastModifiedBy>MC SYSTEM</cp:lastModifiedBy>
  <dcterms:modified xsi:type="dcterms:W3CDTF">2019-03-20T12:42:00Z</dcterms:modified>
  <cp:revision>2</cp:revision>
  <dc:subject/>
  <dc:title>蚌埠医学院2019年硕士研究生分专业招生计划</dc:title>
</cp:coreProperties>
</file>