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spacing w:lineRule="exact" w:line="440"/>
        <w:ind w:firstLine="241"/>
        <w:jc w:val="center"/>
        <w:rPr>
          <w:rFonts w:ascii="宋体" w:hAnsi="宋体" w:cs="宋体"/>
          <w:b/>
          <w:b/>
          <w:kern w:val="0"/>
          <w:sz w:val="24"/>
        </w:rPr>
      </w:pPr>
      <w:bookmarkStart w:id="0" w:name="RANGE!A1%3AF113"/>
      <w:bookmarkEnd w:id="0"/>
      <w:r>
        <w:rPr>
          <w:rFonts w:ascii="宋体" w:hAnsi="宋体" w:cs="宋体"/>
          <w:b/>
          <w:kern w:val="0"/>
          <w:sz w:val="24"/>
        </w:rPr>
        <w:t>蚌埠医学院</w:t>
      </w:r>
      <w:r>
        <w:rPr>
          <w:rFonts w:cs="宋体" w:ascii="宋体" w:hAnsi="宋体"/>
          <w:b/>
          <w:kern w:val="0"/>
          <w:sz w:val="24"/>
        </w:rPr>
        <w:t>2018</w:t>
      </w:r>
      <w:r>
        <w:rPr>
          <w:rFonts w:ascii="宋体" w:hAnsi="宋体" w:cs="宋体"/>
          <w:b/>
          <w:kern w:val="0"/>
          <w:sz w:val="24"/>
        </w:rPr>
        <w:t>年接收推荐免试研究生招生专业目录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全日制学术学位 （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05"/>
        <w:gridCol w:w="873"/>
        <w:gridCol w:w="1982"/>
      </w:tblGrid>
      <w:tr>
        <w:trPr>
          <w:trHeight w:val="34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代码、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129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感染免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胞免疫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免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或生物科学类专业毕业生</w:t>
            </w:r>
          </w:p>
        </w:tc>
      </w:tr>
      <w:tr>
        <w:trPr>
          <w:trHeight w:val="140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垂直感染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致病性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染性疾病致病机制与诊治防控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或生物科学类专业毕业生</w:t>
            </w:r>
          </w:p>
        </w:tc>
      </w:tr>
      <w:tr>
        <w:trPr>
          <w:trHeight w:val="1002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系统肿瘤病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殖系统肿瘤病理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向招收临床医学专业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方向招收医学或生物科学类专业毕业生                                      </w:t>
            </w:r>
          </w:p>
        </w:tc>
      </w:tr>
      <w:tr>
        <w:trPr>
          <w:trHeight w:val="135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生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脑血管疾病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呼吸肌功能损伤与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免疫治疗与干预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血管病分子机制与干预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Z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生物治疗与干预机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发生信号机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染性疾病分子作用机制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或生物科学类专业毕业生</w:t>
            </w:r>
          </w:p>
        </w:tc>
      </w:tr>
      <w:tr>
        <w:trPr>
          <w:trHeight w:val="126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Z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细胞生物学与遗传学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损伤与修复细胞学机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干细胞定向分化与移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染色体异常发生机制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或生物科学类专业毕业生</w:t>
            </w:r>
          </w:p>
        </w:tc>
      </w:tr>
      <w:tr>
        <w:trPr>
          <w:trHeight w:val="1095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系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呼吸系统感染性疾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肺癌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67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系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炎症性肠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道肿瘤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血管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冠心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血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脉粥样硬化防治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糖尿病肾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科心血管疾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科神经系统疾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生儿疾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或精神医学本科毕业生                   </w:t>
            </w:r>
          </w:p>
        </w:tc>
      </w:tr>
      <w:tr>
        <w:trPr>
          <w:trHeight w:val="123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脑血管病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神经免疫性疾病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系统遗传性疾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本科毕业生</w:t>
            </w:r>
          </w:p>
        </w:tc>
      </w:tr>
      <w:tr>
        <w:trPr>
          <w:trHeight w:val="100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身障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23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影像诊断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超声诊断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核医学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医学影像学、医学影像技术或临床医学专业本科毕业生</w:t>
            </w:r>
          </w:p>
        </w:tc>
      </w:tr>
      <w:tr>
        <w:trPr>
          <w:trHeight w:val="20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分子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免疫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血管疾病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原生物学检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液学检验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医学检验、医学检验技术或临床医学专业本科毕业生</w:t>
            </w:r>
          </w:p>
        </w:tc>
      </w:tr>
      <w:tr>
        <w:trPr>
          <w:trHeight w:val="995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胃肠胰腺疾病基础与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肝胆胰腺肿瘤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管疾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1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围神经损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节外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泌尿生殖系统肿瘤基础与临床研究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管瘤及血管畸形的临床及基础研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移植及体表器官再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颅底肿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脑血管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质瘤综合治疗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0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底疾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内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乳腺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肺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道肿瘤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临床病理诊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35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外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颌面部肿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道肿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胸部肿瘤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妇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宫颈癌的基础与临床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卵巢癌的基础与临床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放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头颈部肿瘤放射治疗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胸部肿瘤放射治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放射敏感性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血管手术麻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与体外循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、精神医学或麻醉学专业本科毕业生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药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药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脑血管药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药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药药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物新剂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物体内分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物合成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类全日制本科毕业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心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伦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类全日制本科毕业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全日制专业学位（</w:t>
      </w:r>
      <w:r>
        <w:rPr>
          <w:rFonts w:cs="宋体" w:ascii="宋体" w:hAnsi="宋体"/>
          <w:b/>
          <w:kern w:val="0"/>
          <w:sz w:val="24"/>
          <w:szCs w:val="28"/>
        </w:rPr>
        <w:t>41</w:t>
      </w:r>
      <w:r>
        <w:rPr>
          <w:rFonts w:ascii="宋体" w:hAnsi="宋体" w:cs="宋体"/>
          <w:b/>
          <w:kern w:val="0"/>
          <w:sz w:val="24"/>
          <w:szCs w:val="28"/>
        </w:rPr>
        <w:t>人）</w:t>
      </w:r>
    </w:p>
    <w:tbl>
      <w:tblPr>
        <w:tblW w:w="8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29"/>
        <w:gridCol w:w="850"/>
        <w:gridCol w:w="1526"/>
      </w:tblGrid>
      <w:tr>
        <w:trPr>
          <w:trHeight w:val="342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科代码、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呼吸系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系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血管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液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分泌与代谢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染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肾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湿病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科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病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或医学影像学（医学学位）专业本科毕业生。                                                   </w:t>
            </w:r>
          </w:p>
        </w:tc>
      </w:tr>
      <w:tr>
        <w:trPr>
          <w:trHeight w:val="12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或医学检验（医学学位）专业本科毕业生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外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专业本科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生</w:t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骨外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泌尿外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胸心外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外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</w:t>
            </w:r>
          </w:p>
        </w:tc>
      </w:tr>
      <w:tr>
        <w:trPr>
          <w:trHeight w:val="144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专业本科毕业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耳鼻咽喉科学临床技能训练与研究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142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放疗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</w:t>
            </w:r>
          </w:p>
        </w:tc>
      </w:tr>
      <w:tr>
        <w:trPr>
          <w:trHeight w:val="79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或麻醉学专业本科毕业生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急诊医学  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诊内科学临床技能训练与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诊外科学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 </w:t>
            </w:r>
          </w:p>
        </w:tc>
      </w:tr>
      <w:tr>
        <w:trPr>
          <w:trHeight w:val="135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科医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病理学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内科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颌面外科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全科临床技能训练与研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口腔医学专业本科毕业生</w:t>
            </w:r>
          </w:p>
        </w:tc>
      </w:tr>
      <w:tr>
        <w:trPr>
          <w:trHeight w:val="15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事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儿保健与人口健康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卫生与健康促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毕业生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bookmarkStart w:id="1" w:name="RANGE!A1%3AF113"/>
      <w:bookmarkStart w:id="2" w:name="RANGE!A1%3AF11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E3E3E"/>
      <w:sz w:val="13"/>
      <w:szCs w:val="1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b/>
      <w:bCs/>
      <w:color w:val="006DA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8:00Z</dcterms:created>
  <dc:creator>MC SYSTEM</dc:creator>
  <dc:description/>
  <dc:language>en-US</dc:language>
  <cp:lastModifiedBy>Administrator</cp:lastModifiedBy>
  <cp:lastPrinted>2017-09-08T18:08:00Z</cp:lastPrinted>
  <dcterms:modified xsi:type="dcterms:W3CDTF">2017-09-14T01:49:49Z</dcterms:modified>
  <cp:revision>8</cp:revision>
  <dc:subject/>
  <dc:title>蚌埠医学院2017年接收推荐免试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