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5"/>
        <w:gridCol w:w="900"/>
        <w:gridCol w:w="1489"/>
        <w:gridCol w:w="1502"/>
        <w:gridCol w:w="517"/>
        <w:gridCol w:w="667"/>
        <w:gridCol w:w="667"/>
        <w:gridCol w:w="667"/>
        <w:gridCol w:w="1067"/>
        <w:gridCol w:w="1067"/>
        <w:gridCol w:w="1177"/>
        <w:gridCol w:w="1620"/>
      </w:tblGrid>
      <w:tr>
        <w:trPr>
          <w:tblHeader w:val="true"/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专业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组别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试成绩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录取总成绩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总成绩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82306017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陶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83466020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584310030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彩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39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40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帮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41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梦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3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42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43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冲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9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99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50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粉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280001058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景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581580000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980510120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1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98051134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0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6183304028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382174122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逯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3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8382174122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018212001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润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68004000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34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680060046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灵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5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7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288000000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小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57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碧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59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6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帮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6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7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4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6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0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68210016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韵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8340310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0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83403106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7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83403106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雪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83403106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梦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783403106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7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028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71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285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18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方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6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忠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1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豆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5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3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瑶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9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4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衡燕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4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颜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9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5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4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4881218170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2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482135029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承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482135118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桂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42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571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482135119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加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3165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7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81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81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4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81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羽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88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90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519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达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7197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582127197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20202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41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310108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永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2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403114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文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466128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智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466128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466128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3707141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413715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4216159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秀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8684503166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道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1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9982117055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1027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若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1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0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0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18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5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浩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1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26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晓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7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27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怡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7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27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5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27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诗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2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30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倩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3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7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203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一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4005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晓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4027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文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4028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一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4030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瑞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06028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20028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20030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4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6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282130014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君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38210200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莎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382102008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382102015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晓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2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581007012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26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45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581007013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581015029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雪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1682102026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三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14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42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腾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67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0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令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42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971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0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昂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雅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6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庆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0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172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3580009203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304013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307015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6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403017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413018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4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424018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383470018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4680000002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丽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0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鑫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2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3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7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良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6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5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1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7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亚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1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1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明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之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1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黄成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7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琛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8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碧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9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9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盼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29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维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3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4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章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7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7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雪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8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3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41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682100042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敬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.6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1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静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1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7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5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Z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化学与分子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生物化学与分子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9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贤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1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宗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6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7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言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9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7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5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泰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1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5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若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4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0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9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祥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9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付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宋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玉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5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宁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1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9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飞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传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9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79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林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8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1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9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9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1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正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6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2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静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93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74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天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714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148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琳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9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406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627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振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8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91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影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6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38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755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孝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7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15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061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福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697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478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奎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857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942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11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845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965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586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5885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554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219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677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337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134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325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530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雨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282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731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亚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51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805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2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6342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853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748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499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2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6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小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39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59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晨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5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80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520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1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5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5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音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6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永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7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0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贝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9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3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2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丽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冠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1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娴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1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泽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2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5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家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1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0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娜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6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申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9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0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剑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少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8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1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1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1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4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常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1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高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3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子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桂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9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4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1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0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心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2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雅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8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2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1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甫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20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双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99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凡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5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力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7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9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8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晓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40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20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国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凡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4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凡军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龙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3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3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14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会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学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燕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7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181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872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荣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建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术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6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佳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5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泽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程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7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梦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5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8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76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玉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2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8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7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3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5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7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1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婉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旺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8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伍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艺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2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银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5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栗春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41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楚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3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71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6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湛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69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秀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诗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5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9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5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永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4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6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昌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9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金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杨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少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9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苗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素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7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崇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63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9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94545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981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5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爱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方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桂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1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7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7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9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32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进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青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9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9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书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0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0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5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3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7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0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80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4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79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99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洪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9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一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永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2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8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6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4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86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6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.5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文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敬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4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刘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92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6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4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6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8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桂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0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碧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9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9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73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34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浩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7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863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945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恒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靖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56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1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4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雯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尧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懿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6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75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之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卫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海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2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明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00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亚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昌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09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思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7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1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1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8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杏福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8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思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经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9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梦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181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72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9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晓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9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2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50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8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6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0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1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72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6363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8545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新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明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1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5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8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34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军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曙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士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8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笑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分泌及代谢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晶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福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6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1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孟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梦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4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国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2272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52909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雅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幼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6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56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茹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9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437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4090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57636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能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7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昌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.602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5208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6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9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德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广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0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0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2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如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5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2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翔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7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7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8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家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4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东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7272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14909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5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81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宣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16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翠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15909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036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露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1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7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1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秀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9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97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续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9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4545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1381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5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3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焕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5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迎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4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新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0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62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晓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3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慧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8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祥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334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53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雪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4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利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4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8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6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01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1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9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家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6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9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4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蓓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7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4863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1945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德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668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427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33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53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令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5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4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新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8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34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6780000015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静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9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97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一志愿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8482135013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8482142003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8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82130622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冬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82130636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12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82130641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282130644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神经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3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38219215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8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9382192150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285109022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廷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285109023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曌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4733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293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285109023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海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4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2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285109023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26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986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2285109032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841023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明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52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688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8410240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43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84104200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腾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598410620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慧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64841020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远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3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20214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4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2021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思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1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.5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098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佳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8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18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221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燕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68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192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221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大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0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26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222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77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22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14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58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683030224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朱若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9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8000132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80001328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4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.0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8000132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5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80001328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0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.2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8780001331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形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2666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26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383403032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梦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Z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细胞生物学与遗传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细胞生物学与遗传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5885101153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若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53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6080200017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钦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骨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21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9880000015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081051002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08105300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0203605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全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泌尿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0208432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月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（不授博士学位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0407325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建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070350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韦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44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056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0703505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刘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936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544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181609236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.6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3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8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.28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80210044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秀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308021005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双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6588500042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小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9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44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6588500088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03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璐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26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944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04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门运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7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2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8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待录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06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凤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15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参加复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19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胸心外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0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.52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218000002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安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2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6000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.8000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试不合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第一志愿调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5:00Z</dcterms:created>
  <dc:creator>MC SYSTEM</dc:creator>
  <dc:description/>
  <cp:keywords/>
  <dc:language>en-US</dc:language>
  <cp:lastModifiedBy>MC SYSTEM</cp:lastModifiedBy>
  <dcterms:modified xsi:type="dcterms:W3CDTF">2018-03-28T14:48:00Z</dcterms:modified>
  <cp:revision>1</cp:revision>
  <dc:subject/>
  <dc:title>考生编号</dc:title>
</cp:coreProperties>
</file>