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96"/>
        <w:gridCol w:w="724"/>
        <w:gridCol w:w="776"/>
        <w:gridCol w:w="945"/>
        <w:gridCol w:w="796"/>
        <w:gridCol w:w="1396"/>
        <w:gridCol w:w="2747"/>
        <w:gridCol w:w="2700"/>
        <w:gridCol w:w="1620"/>
      </w:tblGrid>
      <w:tr>
        <w:trPr>
          <w:tblHeader w:val="true"/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sb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专业码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依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573404024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翰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7167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毛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72100140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宁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97024000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海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慧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燕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永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振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凡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32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永飞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梦然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文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邦邦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从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17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东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栋肖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萍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0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乐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梅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3137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南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510112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73403103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馨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516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772123054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7121713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硬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2020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卓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晨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弘绩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金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0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丽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572107021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73402101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淑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忆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悦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南南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宁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5160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云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丹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玉增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丹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3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3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顺利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2026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振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智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97211705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二蓉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莹磊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飞祥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72100134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艳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15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志红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红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晗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楠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诗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剑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利利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景景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恒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慧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670040013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世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迎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73403103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继跃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70001036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青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倩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旭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2026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4700000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天缘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74122900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俊荣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72100131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世存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术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72322017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帅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20024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杨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070208500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怡雪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二磊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曼云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汝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73403086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子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辉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0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珊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振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371340300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秋莉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志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7213063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姣姣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372102007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岩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哲桦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治晶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艳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364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7141540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召彬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震枫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之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572318021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泽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秀珍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318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治理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淑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3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雨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70009116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海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博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聪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路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菊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73403086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会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35113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17340402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克磊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2025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雨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启梁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乾坤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15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如梅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35107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微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2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方燕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曦颖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8201109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幸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372106017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瑜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远远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健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珍珍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510112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晓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欣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2403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成祥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7167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73020195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71150242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延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70440000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怀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03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70000035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雯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6163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323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773403086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（不授博士学位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培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成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72135002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信信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宝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4026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73020197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妮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义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6163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叶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12028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圆圆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壮壮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祥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倩倩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静成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根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星月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72120009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朦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572107021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方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莉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梦亭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07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悦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志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茆武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301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马承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祥振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帅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道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永志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母迷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娇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世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72100135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小冬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5157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保顺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20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美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新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谨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睿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373403041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国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07020710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亿成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月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03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欢欢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晓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燕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戎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庆庆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毓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红亮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敏燕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515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倩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炎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佩佩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7412290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金红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37210201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早智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旭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2028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灯众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广英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5152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京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硕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971008035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维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南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宜云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玉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远远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植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35159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娜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超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玉锐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玉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梅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2000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小颖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74124700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7340210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靖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72100136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72100136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亚辉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7167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72100131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2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光苗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573403024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70001035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京萍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7213300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洁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康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康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72100118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利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连飞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13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路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6016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曼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宁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573403024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邵梅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3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76208159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0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403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71217154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颖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872100010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雨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09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元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35104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兆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政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自豪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自谱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7412290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卓利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楠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72100057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嘉洪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14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娇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思亮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默寒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75101121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0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菲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姜雪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72130622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进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磊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萍萍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27213061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伟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炎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2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瑶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7141550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自强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亚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悦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2025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秦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天祥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亚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武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37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红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欣欣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雄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耀武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202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瑶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放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70000003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佳颖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7210012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丹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剑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乐荣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孟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72134001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士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淑晔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515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贤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澈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河南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70009130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洁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亮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471141019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（不授博士学位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70000003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家树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30026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72174109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盼盼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少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23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振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20026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杨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逸凡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心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7167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悦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Z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细胞生物学与遗传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正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昌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伟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国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71217135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静静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70780002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苗苗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欢欢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73020195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乔乔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3138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晓凡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72135002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凡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爱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36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焱辉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元元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2025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彩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7141670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丹凯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3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展昭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2025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碧营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2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灿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（不授博士学位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716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程晨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楚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7210013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飞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钢强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4026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恒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97211701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衡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7141640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70210057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孟恩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伟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101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冉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3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姗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72100134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婉春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2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卫建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573708030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想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8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171412002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修川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173402028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妇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371347007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71051001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迪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分泌及代谢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1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杨杨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宜朝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3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逸飞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知理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周祥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25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雅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7078000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大业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花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24025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俊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颖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整形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372103015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2002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圆圆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韵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亚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12028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楚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（不授博士学位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7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其彬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少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172322026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嘉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365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锦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72125155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科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树场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73020098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滑雪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2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7342411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菊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74124700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乾坤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73310098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婷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（不授博士学位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72100117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贤静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星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5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971008035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杨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272102030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月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子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15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凤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672100031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磊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3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系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6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7000110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青青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12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97211705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来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4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晓彪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调剂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770000009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志强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泌尿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志愿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5:00Z</dcterms:created>
  <dc:creator>MC SYSTEM</dc:creator>
  <dc:description/>
  <cp:keywords/>
  <dc:language>en-US</dc:language>
  <cp:lastModifiedBy>MC SYSTEM</cp:lastModifiedBy>
  <dcterms:modified xsi:type="dcterms:W3CDTF">2017-03-23T10:10:00Z</dcterms:modified>
  <cp:revision>2</cp:revision>
  <dc:subject/>
  <dc:title>ksbh</dc:title>
</cp:coreProperties>
</file>