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所在单位人事部门盖章：</w:t>
            </w:r>
          </w:p>
          <w:p>
            <w:pPr>
              <w:pStyle w:val="Normal"/>
              <w:ind w:firstLine="2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1"/>
                <w:szCs w:val="21"/>
              </w:rPr>
              <w:t>应届毕业生由所就读院系党总支（党委）或所读学校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管理部门签署意见</w:t>
            </w:r>
            <w:r>
              <w:rPr>
                <w:sz w:val="21"/>
                <w:szCs w:val="21"/>
                <w:lang w:eastAsia="zh-CN"/>
              </w:rPr>
              <w:t>；在职人员由工作单位人事部门盖章；无工作单位人员由所在街道社区或档案管理部门盖章。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浅草蝶</cp:lastModifiedBy>
  <cp:lastPrinted>2009-04-10T12:46:00Z</cp:lastPrinted>
  <dcterms:modified xsi:type="dcterms:W3CDTF">2019-03-16T06:40:04Z</dcterms:modified>
  <cp:revision>11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